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11 мар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Шадрина Владимира Викто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30 ноября 2023 года по адресу: *, Шадрин В.В. будучи привлечённым постановлением от 15 августа 2023 года № * к административной ответственности за совершение административного правонарушения, предусмотренного частью 1 статьи 6.24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</w:t>
      </w:r>
      <w:r>
        <w:rPr>
          <w:sz w:val="25"/>
          <w:szCs w:val="25"/>
        </w:rPr>
        <w:t xml:space="preserve">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5 августа 2023 года № * к административной ответственности за совершение административного правонарушения, предусмотренного частью 1 статьи 6.24 Кодекса Российской Федераций об административных правонарушениях, которым Шадрин В.В. подвергнут административному наказанию в виде административного штрафа в размере 500 рублей. Указанное постановление вступило в законную силу 30 сентяб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адрина Владимира Викто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